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-272415</wp:posOffset>
            </wp:positionV>
            <wp:extent cx="2181225" cy="1009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нято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заседании    педагогического                                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вета школы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 № 3 от 27.09.2021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каз №67-1 от 27.09.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 Советом Школ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1585</wp:posOffset>
            </wp:positionH>
            <wp:positionV relativeFrom="paragraph">
              <wp:posOffset>48260</wp:posOffset>
            </wp:positionV>
            <wp:extent cx="540385" cy="2514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/С.А. Шутова/</w:t>
      </w:r>
    </w:p>
    <w:p>
      <w:pPr>
        <w:pStyle w:val="Normal"/>
        <w:rPr/>
      </w:pPr>
      <w:r>
        <w:rPr/>
        <w:t xml:space="preserve"> </w:t>
      </w:r>
      <w:r>
        <w:rPr/>
        <w:t>Протокол №1 от 27.09.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 несовершеннолетних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ижнекулойская средня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24 марта 2021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г № 124-ФЗ с изменениями от 31 июля 2020 года, а также Уставом МБОУ «Нижнекулойская средняя школа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-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МБОУ «Нижнекулойская средняя школа» (далее – образовательная организация) о приеме (зачислении) лица для обучения или для прохождения промежуточной или государственной итоговой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бразовательную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щеобразовательными программами, реализуемыми в образовательной организации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итоговой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щеобразовательным программам начального общего, основного общего и средне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МБОУ «Нижнекулойская средняя школа»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jc w:val="both"/>
        <w:rPr/>
      </w:pPr>
      <w:r>
        <w:rPr/>
        <w:t xml:space="preserve">*продолжительная болезнь; </w:t>
      </w:r>
    </w:p>
    <w:p>
      <w:pPr>
        <w:pStyle w:val="Normal"/>
        <w:jc w:val="both"/>
        <w:rPr/>
      </w:pPr>
      <w:r>
        <w:rPr/>
        <w:t>*длительное медицинское обследование;</w:t>
      </w:r>
    </w:p>
    <w:p>
      <w:pPr>
        <w:pStyle w:val="Normal"/>
        <w:jc w:val="both"/>
        <w:rPr/>
      </w:pPr>
      <w:r>
        <w:rPr/>
        <w:t>*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2. Образовательные отношения могут быть прекращены досрочно:</w:t>
      </w:r>
      <w:r>
        <w:rPr>
          <w:u w:val="single"/>
        </w:rPr>
        <w:t>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*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*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*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*не прошедшим государственную итоговую аттестацию или получившим на итоговой аттестации неудовлетворительные результаты - справку установленного образца;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*освоившим часть образовательной программы и (или) отчисленным из школы -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4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/>
        <w:t xml:space="preserve">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я  ____ № _______________</w:t>
      </w:r>
    </w:p>
    <w:p>
      <w:pPr>
        <w:pStyle w:val="Normal"/>
        <w:ind w:left="4820" w:hanging="0"/>
        <w:rPr/>
      </w:pPr>
      <w:r>
        <w:rPr/>
        <w:t>выдан  _____________________________</w:t>
      </w:r>
    </w:p>
    <w:p>
      <w:pPr>
        <w:pStyle w:val="Normal"/>
        <w:ind w:left="4820" w:hanging="0"/>
        <w:rPr/>
      </w:pPr>
      <w:r>
        <w:rPr/>
        <w:t>кем________________________________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hrana-tryda.com/node/39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Пользователь</cp:lastModifiedBy>
  <cp:lastPrinted>2021-09-26T14:15:00Z</cp:lastPrinted>
  <dcterms:modified xsi:type="dcterms:W3CDTF">2021-09-26T11:15:00Z</dcterms:modified>
  <cp:revision>26</cp:revision>
  <dc:subject/>
  <dc:title/>
</cp:coreProperties>
</file>