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Принято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отокол №1 от 30.08.2021 года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left="10" w:hanging="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Style1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 Советом Школы</w:t>
            </w:r>
          </w:p>
          <w:p>
            <w:pPr>
              <w:pStyle w:val="Style1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токол №1 от 30.08.2021 года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2326640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иказ по ОО от  30.08.2021 года №63-6</w:t>
            </w:r>
          </w:p>
        </w:tc>
      </w:tr>
    </w:tbl>
    <w:p>
      <w:pPr>
        <w:pStyle w:val="Normal"/>
        <w:spacing w:lineRule="auto" w:line="316" w:before="0" w:after="0"/>
        <w:ind w:left="2878" w:right="3069" w:firstLine="112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1123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1123"/>
        <w:jc w:val="both"/>
        <w:rPr/>
      </w:pPr>
      <w:r>
        <w:rPr>
          <w:b/>
          <w:szCs w:val="24"/>
          <w:lang w:val="ru-RU"/>
        </w:rPr>
        <w:t xml:space="preserve">              </w:t>
      </w:r>
      <w:r>
        <w:rPr>
          <w:b/>
          <w:szCs w:val="24"/>
          <w:lang w:val="ru-RU"/>
        </w:rPr>
        <w:t xml:space="preserve">Положение о пришкольном интернате </w:t>
      </w:r>
    </w:p>
    <w:p>
      <w:pPr>
        <w:pStyle w:val="Normal"/>
        <w:spacing w:lineRule="auto" w:line="240" w:before="0" w:after="0"/>
        <w:ind w:left="0" w:firstLine="1123"/>
        <w:jc w:val="both"/>
        <w:rPr/>
      </w:pPr>
      <w:r>
        <w:rPr>
          <w:b/>
          <w:szCs w:val="24"/>
          <w:lang w:val="ru-RU"/>
        </w:rPr>
        <w:t xml:space="preserve">           </w:t>
      </w:r>
      <w:r>
        <w:rPr>
          <w:b/>
          <w:szCs w:val="24"/>
          <w:lang w:val="ru-RU"/>
        </w:rPr>
        <w:t>МБОУ «Нижнекулойская средняя школа»</w:t>
      </w:r>
    </w:p>
    <w:p>
      <w:pPr>
        <w:pStyle w:val="Heading1"/>
        <w:ind w:left="10" w:right="189" w:hanging="1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ind w:left="10" w:right="189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89" w:hanging="10"/>
        <w:rPr>
          <w:lang w:val="ru-RU"/>
        </w:rPr>
      </w:pPr>
      <w:r>
        <w:rPr>
          <w:lang w:val="ru-RU"/>
        </w:rPr>
        <w:t xml:space="preserve">1. Общие положения </w:t>
      </w:r>
    </w:p>
    <w:p>
      <w:pPr>
        <w:pStyle w:val="Normal"/>
        <w:spacing w:lineRule="auto" w:line="256" w:before="0" w:after="3"/>
        <w:ind w:left="10" w:right="319" w:hanging="10"/>
        <w:jc w:val="both"/>
        <w:rPr>
          <w:lang w:val="ru-RU"/>
        </w:rPr>
      </w:pPr>
      <w:r>
        <w:rPr>
          <w:lang w:val="ru-RU"/>
        </w:rPr>
        <w:t>1.1 Положение о пришкольном интернате (далее Положение) разработано на основании Федерального закона РФ №273 -ФЗ «Об образовании в Российской Федерации», Федерального закона РФ № 124 –ФЗ «Об основных гарантиях прав ребенка в Российской Федерации», СП  2.4.3648 -20 «Санитарно- эпидемиологические требования к организации воспитания и обучения, отдыха и оздоровления детей и молодежи»,  Устава МБОУ «Нижнекулойская средняя школа».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1.2. Пришкольный интернат создан и действует при МБОУ «Нижнекулойская средняя школа» (далее – образовательная организация) и расположен на  территории образовательной  организации.</w:t>
      </w:r>
    </w:p>
    <w:p>
      <w:pPr>
        <w:pStyle w:val="Normal"/>
        <w:spacing w:lineRule="auto" w:line="256" w:before="0" w:after="0"/>
        <w:ind w:left="10" w:hanging="10"/>
        <w:jc w:val="both"/>
        <w:rPr>
          <w:lang w:val="ru-RU"/>
        </w:rPr>
      </w:pPr>
      <w:r>
        <w:rPr>
          <w:lang w:val="ru-RU"/>
        </w:rPr>
        <w:t xml:space="preserve">1.3. Деятельность пришкольного интерната строится на принципах демократии и гуманизма, приоритета общечеловеческих ценностей, свободного развития личности, общедоступности и светского характера образования </w:t>
      </w:r>
    </w:p>
    <w:p>
      <w:pPr>
        <w:pStyle w:val="Normal"/>
        <w:spacing w:lineRule="auto" w:line="256" w:before="0" w:after="0"/>
        <w:ind w:left="14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27" w:right="3747" w:firstLine="3781"/>
        <w:rPr>
          <w:b/>
          <w:b/>
          <w:lang w:val="ru-RU"/>
        </w:rPr>
      </w:pPr>
      <w:r>
        <w:rPr>
          <w:b/>
          <w:lang w:val="ru-RU"/>
        </w:rPr>
        <w:t xml:space="preserve">2. Цели и задачи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2.1 Пришкольный интернат действует в целях: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*оказания помощи семьям в обучении, воспитании, охране жизни и здоровья детей; коренной национальности, чьи родители ведут традиционный образ жизни;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*формирования у них навыков самостоятельной жизни;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*оказание социально – педагогической и психологической помощи семье в обучении и воспитании детей;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*реализация комплексного решения учебно-воспитательных и оздоровительных задач. 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2.2. Основными задачами работы пришкольного интерната являются: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>*создание условий для обеспечения гарантий на получение общего образования обучающимися, проживающими на расстоянии свыше 10 км от образовательной организации;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*создания благоприятных условий для разностороннего развития личности обучающихся, их творческой активности и самореализации;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*формирования навыков самостоятельной жизни, социальной защиты и раскрытия творческих способностей;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*создание оптимальных условий для сохранения и укрепления здоровья обучающихся;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*удовлетворение образовательных запросов населения;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*соблюдение прав и свободы обучающихся, родителей (законных представителей) несовершеннолетних обучающихся.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*создание необходимых условий для охраны и укрепления здоровья и организации питания обучающихся. </w:t>
      </w:r>
    </w:p>
    <w:p>
      <w:pPr>
        <w:pStyle w:val="Normal"/>
        <w:spacing w:lineRule="auto" w:line="256" w:before="0" w:after="0"/>
        <w:ind w:left="0" w:right="1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91" w:hanging="10"/>
        <w:rPr>
          <w:lang w:val="ru-RU"/>
        </w:rPr>
      </w:pPr>
      <w:r>
        <w:rPr>
          <w:lang w:val="ru-RU"/>
        </w:rPr>
        <w:t xml:space="preserve">3. Порядок приема в пришкольный интернат </w:t>
      </w:r>
    </w:p>
    <w:p>
      <w:pPr>
        <w:pStyle w:val="Normal"/>
        <w:spacing w:lineRule="auto" w:line="256" w:before="0" w:after="0"/>
        <w:ind w:left="0" w:right="12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3.1. В пришкольный интернат принимаются дети, не имеющие медицинских противопоказаний для пребывания в пришкольном интернате, и имеющие право на получение образования соответствующего уровня. </w:t>
      </w:r>
    </w:p>
    <w:p>
      <w:pPr>
        <w:pStyle w:val="Normal"/>
        <w:spacing w:before="0" w:after="0"/>
        <w:ind w:left="10" w:hanging="10"/>
        <w:jc w:val="both"/>
        <w:rPr>
          <w:lang w:val="ru-RU"/>
        </w:rPr>
      </w:pPr>
      <w:r>
        <w:rPr>
          <w:lang w:val="ru-RU"/>
        </w:rPr>
        <w:t xml:space="preserve">3.2. Количество обучающихся, проживающих в Интернате, определяется образовательной организацией в соответствии с санитарными нормами и исходя из запросов населения. </w:t>
      </w:r>
    </w:p>
    <w:p>
      <w:pPr>
        <w:pStyle w:val="Normal"/>
        <w:spacing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3 Прием и выбытие обучающихся, проживающих в интернате, производится по заявлению родителей (законных представителей) руководителем образовательной организации в течение всего учебного года и оформляется приказом по образовательной организации. </w:t>
      </w:r>
    </w:p>
    <w:p>
      <w:pPr>
        <w:pStyle w:val="Normal"/>
        <w:spacing w:before="0" w:after="0"/>
        <w:ind w:left="0" w:hanging="10"/>
        <w:jc w:val="both"/>
        <w:rPr>
          <w:lang w:val="ru-RU"/>
        </w:rPr>
      </w:pPr>
      <w:r>
        <w:rPr>
          <w:lang w:val="ru-RU"/>
        </w:rPr>
        <w:t>3.4 Список детей, проживающих в интернате (далее воспитанников) утверждается приказом директора образовательной организации.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3.5.В пришкольном интернате ведется книга проживающих воспитанников и документация учета их ежедневного пребывания. </w:t>
      </w:r>
    </w:p>
    <w:p>
      <w:pPr>
        <w:pStyle w:val="Normal"/>
        <w:spacing w:before="0" w:after="0"/>
        <w:ind w:left="10" w:hanging="0"/>
        <w:rPr>
          <w:lang w:val="ru-RU"/>
        </w:rPr>
      </w:pPr>
      <w:r>
        <w:rPr>
          <w:lang w:val="ru-RU"/>
        </w:rPr>
        <w:t xml:space="preserve">3.6.При приеме воспитанника в интернат родители (законные представители) должны быть ознакомлены с соответствующим Положением, Уставом образовательной организации, другими локальными актами, регламентирующими организацию воспитательного процесса в пришкольном интернате и образовательной деятельности в образовательной организации. </w:t>
      </w:r>
    </w:p>
    <w:p>
      <w:pPr>
        <w:pStyle w:val="Normal"/>
        <w:shd w:fill="FFFFFF" w:val="clear"/>
        <w:spacing w:before="0" w:after="0"/>
        <w:ind w:left="0" w:hanging="10"/>
        <w:jc w:val="both"/>
        <w:rPr/>
      </w:pPr>
      <w:r>
        <w:rPr>
          <w:lang w:val="ru-RU"/>
        </w:rPr>
        <w:t xml:space="preserve">3.7.При зачислении воспитанника в пришкольный интернат между образовательной организацией и родителями (законными представителями) воспитанника заключается </w:t>
      </w:r>
      <w:r>
        <w:rPr>
          <w:szCs w:val="24"/>
          <w:lang w:val="ru-RU"/>
        </w:rPr>
        <w:t xml:space="preserve">Договор на проживание обучающегося в пришкольном интернате Муниципального бюджетного общеобразовательного учреждения   «Нижнекулойская средняя школа». 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3.8.Подвоз воспитанников в пришкольный интернат осуществляется школьным автобусом в начале учебной недели и  в конце учебной недели.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3.9.В каникулы учащиеся проводят время по месту жительства родителей (законных представителей). </w:t>
      </w:r>
    </w:p>
    <w:p>
      <w:pPr>
        <w:pStyle w:val="Normal"/>
        <w:spacing w:before="0" w:after="0"/>
        <w:ind w:left="1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37" w:hanging="10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b/>
          <w:lang w:val="ru-RU"/>
        </w:rPr>
        <w:t xml:space="preserve">4. Организация деятельности пришкольного интерната </w:t>
      </w:r>
    </w:p>
    <w:p>
      <w:pPr>
        <w:pStyle w:val="Normal"/>
        <w:spacing w:lineRule="auto" w:line="256" w:before="0" w:after="13"/>
        <w:ind w:left="0" w:right="12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4.1.Режим работы пришкольного интерната- круглосуточный. 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4.2.Пришкольный интернат работает 5 дней в неделю в течение всего учебного года и в период государственной итоговой аттестации.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>4.3.Режим дня обеспечивает сочетание обучения, отдыха, развития воспитанников, составляется с учетом круглосуточного пребывания воспитанников в пришкольном интернате, принимается педагогическим советом и утверждается приказом директора образовательной организации.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4.4.Пришкольный интернат обеспечен помещениями, оборудованием, необходимым для организации самообразования, питания, хозяйственно-бытового и санитарно-гигиенического обслуживания, досуга, быта и отдыха, оказания первичной медицинской помощи обучающихся, проживающих в нем. </w:t>
      </w:r>
    </w:p>
    <w:p>
      <w:pPr>
        <w:pStyle w:val="Normal"/>
        <w:spacing w:before="0" w:after="0"/>
        <w:ind w:left="10" w:hanging="10"/>
        <w:jc w:val="both"/>
        <w:rPr>
          <w:lang w:val="ru-RU"/>
        </w:rPr>
      </w:pPr>
      <w:r>
        <w:rPr>
          <w:lang w:val="ru-RU"/>
        </w:rPr>
        <w:t xml:space="preserve">4.5.Пришкольный интернат имеет необходимые условия для проживания обучающихся: 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*отдельные спальни для девочек и мальчиков;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*комната для самоподготовки, холл для отдыха;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*бытовые комнаты (необходимые приспособления для стирки и глажки белья, сушки, чистки одежды и обуви);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*туалетные комнаты для мальчиков и девочек (отдельно);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>*помещение для личной гигиены девочек.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Все жилые помещения подготавливаются к функционированию в летний  период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 всех помещениях пришкольного интерната выполняются санитарно-гигиенические и противопожарные нормы и требования. </w:t>
      </w:r>
    </w:p>
    <w:p>
      <w:pPr>
        <w:pStyle w:val="Normal"/>
        <w:spacing w:before="0" w:after="0"/>
        <w:ind w:left="10" w:hanging="10"/>
        <w:rPr/>
      </w:pPr>
      <w:r>
        <w:rPr>
          <w:lang w:val="ru-RU"/>
        </w:rPr>
        <w:t xml:space="preserve">4.6.Питание воспитанников пришкольного интерната осуществляется в школьной столовой. Для воспитанников  организуется 5- разовое питание. Руководитель образовательной организации  создает условия для организации питания, соответствующие требованиям норм санитарных правил и норм, осуществляет контроль за состоянием производственной базы пищеблока, соблюдением рациона питания, утверждает меню. </w:t>
      </w:r>
    </w:p>
    <w:p>
      <w:pPr>
        <w:pStyle w:val="Normal"/>
        <w:spacing w:before="0" w:after="0"/>
        <w:ind w:left="10" w:hanging="10"/>
        <w:rPr/>
      </w:pPr>
      <w:r>
        <w:rPr>
          <w:lang w:val="ru-RU"/>
        </w:rPr>
        <w:t>4.7. Воспитательная работа осуществляется по плану работы пришкольного  интерната.</w:t>
      </w:r>
    </w:p>
    <w:p>
      <w:pPr>
        <w:pStyle w:val="Normal"/>
        <w:spacing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Воспитательная работа проводится с учетом возрастных особенностей обучающихся, привития трудовых навыков воспитанникам, формирования здорового образа жизни, сочетая отдых и оздоровление </w:t>
      </w:r>
    </w:p>
    <w:p>
      <w:pPr>
        <w:pStyle w:val="Normal"/>
        <w:spacing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4.8.Участие воспитанников в различных формах трудовой деятельности и спортивно- массовых мероприятиях основывается на принципах добросовестности. </w:t>
      </w:r>
    </w:p>
    <w:p>
      <w:pPr>
        <w:pStyle w:val="Normal"/>
        <w:spacing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Принуждение к вступлению в общественные, общественно-политические организации (объединения), движения, партии, а также принудительное привлечение их к деятельности этих партий и участию в агитационный кампаниях акциях не допускается. 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4.9.Воспитанники пришкольного интерната могут посещать клубы, секции, кружки по интересам, действующим как в школе, так и в учреждениях дополнительного образования на территории сельского поселения </w:t>
      </w:r>
    </w:p>
    <w:p>
      <w:pPr>
        <w:pStyle w:val="Normal"/>
        <w:spacing w:before="0" w:after="0"/>
        <w:ind w:left="0" w:hanging="10"/>
        <w:jc w:val="both"/>
        <w:rPr>
          <w:lang w:val="ru-RU"/>
        </w:rPr>
      </w:pPr>
      <w:r>
        <w:rPr>
          <w:lang w:val="ru-RU"/>
        </w:rPr>
        <w:t>4.10.Запрещается привлекать воспитанников пришкольного интерната к работам опасным для их жизни и здоровья(мытье окон, чистка крыш, уборка территории от снега.</w:t>
      </w:r>
    </w:p>
    <w:p>
      <w:pPr>
        <w:pStyle w:val="Normal"/>
        <w:spacing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4.11.Взаимоотношения воспитателя, помощников воспитателя строятся на основе уважения человеческого достоинства. Применение методов физического и психического насилия по отношению к воспитаннику не допускается. </w:t>
      </w:r>
    </w:p>
    <w:p>
      <w:pPr>
        <w:pStyle w:val="Normal"/>
        <w:spacing w:before="0" w:after="0"/>
        <w:ind w:left="0" w:hanging="10"/>
        <w:jc w:val="both"/>
        <w:rPr/>
      </w:pPr>
      <w:r>
        <w:rPr>
          <w:lang w:val="ru-RU"/>
        </w:rPr>
        <w:t>4.12. Штат работников пришкольного интерната определяется в соответствии с установленным типовым штатным расписанием, утвержденным директором образовательной организации.</w:t>
      </w:r>
    </w:p>
    <w:p>
      <w:pPr>
        <w:pStyle w:val="Normal"/>
        <w:ind w:left="0" w:right="586" w:hanging="0"/>
        <w:jc w:val="both"/>
        <w:rPr>
          <w:lang w:val="ru-RU"/>
        </w:rPr>
      </w:pPr>
      <w:r>
        <w:rPr>
          <w:lang w:val="ru-RU"/>
        </w:rPr>
        <w:t>4.17.Воспитанникам пришкольного интерната выдается постельное белье. Смена постельного белья производится в установленные сроки – 1 раз в 10 дней.</w:t>
      </w:r>
    </w:p>
    <w:p>
      <w:pPr>
        <w:pStyle w:val="Normal"/>
        <w:spacing w:lineRule="auto" w:line="256" w:before="0" w:after="23"/>
        <w:ind w:left="14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0" w:hanging="10"/>
        <w:jc w:val="center"/>
        <w:rPr>
          <w:b/>
          <w:b/>
          <w:lang w:val="ru-RU"/>
        </w:rPr>
      </w:pPr>
      <w:r>
        <w:rPr>
          <w:b/>
          <w:lang w:val="ru-RU"/>
        </w:rPr>
        <w:t>5.Права и обязанности воспитанников, работников, родителей /законных представителей/ пришкольного интерната</w:t>
      </w:r>
    </w:p>
    <w:p>
      <w:pPr>
        <w:pStyle w:val="Normal"/>
        <w:spacing w:before="0" w:after="0"/>
        <w:ind w:left="1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5.1.Воспитанники обязаны соблюдать Устав образовательной организации, настоящее Положение, Правила проживания и поведения в пришкольном интернате, режим дня воспитанников пришкольного интерната.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5.2.Воспитанники имеют право на: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*бесплатное содержание в интернате;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*защиту своих прав и интересов;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*уважение человеческого достоинства;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*удовлетворение потребностей в эмоционально-личностном общении;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*защиту от всех форм физического и психического насилия, оскорбления личности;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*развитие своих творческих способностей и интересов;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*получение социально и психолого-педагогической поддержки;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*отдых, организованный досуг;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*участие в самоуправлении пришкольного интерната. </w:t>
      </w:r>
    </w:p>
    <w:p>
      <w:pPr>
        <w:pStyle w:val="Normal"/>
        <w:spacing w:before="0" w:after="0"/>
        <w:ind w:left="0" w:hanging="10"/>
        <w:jc w:val="both"/>
        <w:rPr>
          <w:lang w:val="ru-RU"/>
        </w:rPr>
      </w:pPr>
      <w:r>
        <w:rPr>
          <w:lang w:val="ru-RU"/>
        </w:rPr>
        <w:t>5.3. Органом самоуправления в пришкольном  интернате является Детский совет пришкольного интерната, состав которого избирается на общем собрании воспитанников. Детским советом руководит председатель. При Детском совете интерната создаются комиссии: учебная, спортивная, культурно-массовая, учебная. Детский совет следит за соблюдением режима дня воспитанников, участвует в организации дежурства в пришкольном интернате, столовой, следит за выполнением воспитанниками работ по обслуживанию, правил проживания, поведения, принимает участие во всех общешкольных мероприятиях.</w:t>
      </w:r>
    </w:p>
    <w:p>
      <w:pPr>
        <w:pStyle w:val="Normal"/>
        <w:spacing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5.4 Работа по самообслуживанию воспитанников, направленная на поддержание надлежащего санитарного состояния в спальных помещениях, учебных классах, игровых, территории пришкольного интерната, выполняется в соответствии с действующими санитарными нормами и правилами. 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5.5.Работники пришкольного интерната имеют право на: 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*участие в управлении пришкольным интернатом;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*на защиту своей профессиональной чести и достоинства;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*самостоятельный выбор методик учебно-воспитательного процесса;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*повышение квалификации;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*ежегодные профилактические медицинские осмотры;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*на установленные социальные выплаты, льготы и гарантии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>5.6. Работники пришкольного интерната обязаны в своей работе руководствоваться должностными инструкциями.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5.7.Родители (законные представители) имеют право на: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*на ознакомление с документацией, регламентирующей деятельность интерната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*на ознакомление с ходом и содержанием воспитательного процесса;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*на психолого-педагогическую помощь по вопросам обучения и воспитания своего ребенка;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*на участие в управлении школой через Совет Школы, родительский комитет. </w:t>
      </w:r>
    </w:p>
    <w:p>
      <w:pPr>
        <w:pStyle w:val="Normal"/>
        <w:shd w:fill="FFFFFF" w:val="clear"/>
        <w:spacing w:before="0" w:after="0"/>
        <w:ind w:left="0" w:hanging="10"/>
        <w:jc w:val="both"/>
        <w:rPr>
          <w:szCs w:val="24"/>
          <w:lang w:val="ru-RU"/>
        </w:rPr>
      </w:pPr>
      <w:r>
        <w:rPr>
          <w:lang w:val="ru-RU"/>
        </w:rPr>
        <w:t xml:space="preserve">5.8.Родители /законные представители/ воспитанников обязаны оплатить питание своего ребенка в полном размере в сумме, определенной приказом директора образовательной организации на основаниях, указанных в Договоре на проживание  </w:t>
      </w:r>
      <w:r>
        <w:rPr>
          <w:szCs w:val="24"/>
          <w:lang w:val="ru-RU"/>
        </w:rPr>
        <w:t>обучающегося в пришкольном интернате Муниципального бюджетного общеобразовательного учреждения   «Нижнекулойская средняя школа».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5.9.По заявлению родителей (законных представителей) руководитель образовательной организации разрешает воспитанникам пришкольного интерната отъезд домой на срок, указанный в заявлении ( расписке) в любое время в течении учебного процесса. При этом родитель (законный представитель) несёт ответственность за обучающегося(воспитанника) на время его отсутствия, указанного в заявлении (расписке) и обязуется контролировать продолжение обучения обучающегося- воспитанника в любой форме, указанной в Уставе образовательной организации.</w:t>
      </w:r>
    </w:p>
    <w:p>
      <w:pPr>
        <w:pStyle w:val="Normal"/>
        <w:spacing w:before="0" w:after="0"/>
        <w:ind w:left="0" w:hanging="0"/>
        <w:rPr/>
      </w:pPr>
      <w:r>
        <w:rPr>
          <w:lang w:val="ru-RU"/>
        </w:rPr>
        <w:t xml:space="preserve">5.9.Временное выбытие из пришкольного интерната воспитанника (на лечение, в детский санаторий, на временное обучение в специальные учебные заведения и др.) оформляется приказом директора образовательной организации с указанием документа на временное выбытие. В приказе отражается возможность продолжения обучения по месту пребывания (форма временного обучения)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0" w:hanging="10"/>
        <w:rPr>
          <w:lang w:val="ru-RU"/>
        </w:rPr>
      </w:pPr>
      <w:r>
        <w:rPr>
          <w:lang w:val="ru-RU"/>
        </w:rPr>
        <w:t xml:space="preserve">6. Руководство пришкольным интернатом </w:t>
      </w:r>
    </w:p>
    <w:p>
      <w:pPr>
        <w:pStyle w:val="Normal"/>
        <w:spacing w:lineRule="auto" w:line="256" w:before="0" w:after="21"/>
        <w:ind w:left="14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0" w:hanging="10"/>
        <w:jc w:val="both"/>
        <w:rPr>
          <w:lang w:val="ru-RU"/>
        </w:rPr>
      </w:pPr>
      <w:r>
        <w:rPr>
          <w:lang w:val="ru-RU"/>
        </w:rPr>
        <w:t xml:space="preserve">6.1. Непосредственное руководство интернатом осуществляет директор школы, который несет ответственность за состояние и постановку образовательной и воспитательной работы, принимает меры по охране жизни и здоровью воспитанников и работников пришкольного интерната, создает условия для организации питания и отдыха воспитанников, осуществляет контроль за состоянием работы интерната. Директор образовательной организации назначает и увольняет персонал интерната в соответствии с действующим законодательством. </w:t>
      </w:r>
    </w:p>
    <w:p>
      <w:pPr>
        <w:pStyle w:val="Normal"/>
        <w:spacing w:before="0" w:after="0"/>
        <w:ind w:left="10" w:hanging="10"/>
        <w:jc w:val="both"/>
        <w:rPr>
          <w:lang w:val="ru-RU"/>
        </w:rPr>
      </w:pPr>
      <w:r>
        <w:rPr>
          <w:lang w:val="ru-RU"/>
        </w:rPr>
        <w:t xml:space="preserve">6.2. Заместитель директора по учебно-воспитательной работе координирует и направляет деятельность воспитателя, организует методическую работу, проводит контроль, анализ качества, результативность работы, решает вопросы воспитательного, методического обеспечения деятельности воспитателя, вовлекает воспитанников в общешкольные, внеклассные мероприятия, занятия, кружки, клубы и другие объединения.  </w:t>
      </w:r>
    </w:p>
    <w:p>
      <w:pPr>
        <w:pStyle w:val="Normal"/>
        <w:spacing w:before="0" w:after="0"/>
        <w:ind w:left="10" w:hanging="10"/>
        <w:rPr>
          <w:lang w:val="ru-RU"/>
        </w:rPr>
      </w:pPr>
      <w:r>
        <w:rPr>
          <w:lang w:val="ru-RU"/>
        </w:rPr>
        <w:t>6.3. Медицинское обслуживание воспитанников обеспечивается медицинским персоналом, МБУЗ «Верховажская ЦРБ» - филиал «Нижнекулойская участковая больница» на основании Договора о медицинском обслуживании обучающихся и работников МБОУ «Нижнекулойская средняя школа».</w:t>
      </w:r>
    </w:p>
    <w:p>
      <w:pPr>
        <w:pStyle w:val="Normal"/>
        <w:spacing w:lineRule="auto" w:line="256" w:before="0" w:after="0"/>
        <w:ind w:left="10" w:hanging="10"/>
        <w:jc w:val="both"/>
        <w:rPr>
          <w:lang w:val="ru-RU"/>
        </w:rPr>
      </w:pPr>
      <w:r>
        <w:rPr>
          <w:lang w:val="ru-RU"/>
        </w:rPr>
        <w:t xml:space="preserve">Медицинский персонал наряду с администрацией и работниками интерната несет ответственность за проведение лечебно-профилактических мероприятий, соблюдение санитарно-гигиенических норм, режима и качество питания обучающихся, воспитанников,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  проведение санитарно-противоэпидемических и профилактических мероприятий. </w:t>
      </w:r>
    </w:p>
    <w:p>
      <w:pPr>
        <w:pStyle w:val="Normal"/>
        <w:spacing w:lineRule="auto" w:line="256" w:before="0" w:after="0"/>
        <w:ind w:left="10" w:hanging="10"/>
        <w:jc w:val="both"/>
        <w:rPr>
          <w:lang w:val="ru-RU"/>
        </w:rPr>
      </w:pPr>
      <w:r>
        <w:rPr>
          <w:lang w:val="ru-RU"/>
        </w:rPr>
        <w:t xml:space="preserve">Для работы медицинских работников учреждение создает необходимые условия в соответствии с действующими нормативами. Организация оказания содействия медицинскому персоналу в сборе документов т.е. согласие родителей (законных представителей), на медицинское вмешательство, медицинское обследование. </w:t>
      </w:r>
    </w:p>
    <w:p>
      <w:pPr>
        <w:pStyle w:val="Normal"/>
        <w:spacing w:lineRule="auto" w:line="256" w:before="0" w:after="0"/>
        <w:ind w:left="10" w:hanging="10"/>
        <w:jc w:val="both"/>
        <w:rPr>
          <w:lang w:val="ru-RU"/>
        </w:rPr>
      </w:pPr>
      <w:r>
        <w:rPr>
          <w:lang w:val="ru-RU"/>
        </w:rPr>
        <w:t xml:space="preserve">6.4. Воспитатель пришкольного интерната выполняют обязанности по планированию и анализу воспитательно-оздоровительной работе, развивающей деятельности с воспитанниками, ведет учет ежедневного пребывания воспитанников в пришкольном интернате, организует работу с родителями, несет ответственность за охрану жизни и здоровья воспитанников, соблюдение установленного режима дня, качество воспитательной работы, состояние организационно-воспитательно-учебной среды. </w:t>
      </w:r>
    </w:p>
    <w:p>
      <w:pPr>
        <w:pStyle w:val="Normal"/>
        <w:spacing w:lineRule="auto" w:line="256" w:before="0" w:after="0"/>
        <w:ind w:left="10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90" w:hanging="10"/>
        <w:jc w:val="center"/>
        <w:rPr>
          <w:lang w:val="ru-RU"/>
        </w:rPr>
      </w:pPr>
      <w:r>
        <w:rPr>
          <w:b/>
          <w:lang w:val="ru-RU"/>
        </w:rPr>
        <w:t xml:space="preserve">7.Финансовая и хозяйственная деятельность. </w:t>
      </w:r>
    </w:p>
    <w:p>
      <w:pPr>
        <w:pStyle w:val="Normal"/>
        <w:ind w:left="137" w:right="323" w:hanging="10"/>
        <w:rPr/>
      </w:pPr>
      <w:r>
        <w:rPr>
          <w:lang w:val="ru-RU"/>
        </w:rPr>
        <w:t>7.1. Пришкольный интернат состоит на балансе образовательной организации.</w:t>
      </w:r>
    </w:p>
    <w:p>
      <w:pPr>
        <w:pStyle w:val="Normal"/>
        <w:ind w:left="137" w:right="323" w:hanging="10"/>
        <w:rPr>
          <w:lang w:val="ru-RU"/>
        </w:rPr>
      </w:pPr>
      <w:r>
        <w:rPr>
          <w:lang w:val="ru-RU"/>
        </w:rPr>
        <w:t>7.2. На время проживания воспитанники обеспечиваются столами, кроватью, мягкой мебелью, матрацем, подушкой, одеялом, предметами общего пользования (тумбочки, шкафы.</w:t>
      </w:r>
    </w:p>
    <w:p>
      <w:pPr>
        <w:pStyle w:val="Normal"/>
        <w:ind w:left="137" w:right="323" w:hanging="10"/>
        <w:rPr>
          <w:lang w:val="ru-RU"/>
        </w:rPr>
      </w:pPr>
      <w:r>
        <w:rPr>
          <w:lang w:val="ru-RU"/>
        </w:rPr>
        <w:t xml:space="preserve">7.3. Режим дня и правила поведения обучающихся составляются с учетом возрастных особенностей детей, санитарно-гигиенических требований и всех работ, связанных с самообслуживанием, утверждаются руководителем общеобразовательной организации. 7.4. В пришкольном интернате составляется график дежурства детей в жилых, учебных помещениях, дежурный совместно с воспитателем (младшим воспитателем) следит за выполнением обучающимися работ по самообслуживанию, выполнением установленного режима дня.  </w:t>
      </w:r>
    </w:p>
    <w:p>
      <w:pPr>
        <w:pStyle w:val="Normal"/>
        <w:ind w:left="137" w:right="32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7" w:right="323" w:hanging="10"/>
        <w:rPr/>
      </w:pPr>
      <w:r>
        <w:rPr>
          <w:lang w:val="ru-RU"/>
        </w:rPr>
        <w:t xml:space="preserve">                                    </w:t>
      </w:r>
      <w:r>
        <w:rPr>
          <w:b/>
          <w:lang w:val="ru-RU"/>
        </w:rPr>
        <w:t>8.Ликвидация пришкольного интерната</w:t>
      </w:r>
    </w:p>
    <w:p>
      <w:pPr>
        <w:pStyle w:val="Normal"/>
        <w:spacing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8.1.Ликвидация пришкольного интерната может осуществляться при соблюдении условий, предусмотренных соответствующим законодательством в сфере образования,  по решению Учредителя (с подготовкой экспертной оценки и анализа последствий ликвидации пришкольного интерната для условий обучения детей), по решению суда, при отсутствии обучающихся, нуждающихся в проживании в пришкольном интернате; </w:t>
      </w:r>
    </w:p>
    <w:p>
      <w:pPr>
        <w:pStyle w:val="Normal"/>
        <w:spacing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8.2.. При ликвидации пришкольного интерната все документы, отражающие его деятельность, передаются на хранение руководителю образовательной организации (для дальнейшей подготовки к сдаче в соответствующий архив). </w:t>
      </w:r>
    </w:p>
    <w:p>
      <w:pPr>
        <w:pStyle w:val="Normal"/>
        <w:spacing w:before="0" w:after="0"/>
        <w:ind w:left="0" w:hanging="10"/>
        <w:jc w:val="both"/>
        <w:rPr>
          <w:lang w:val="ru-RU"/>
        </w:rPr>
      </w:pPr>
      <w:r>
        <w:rPr>
          <w:lang w:val="ru-RU"/>
        </w:rPr>
        <w:t xml:space="preserve">8.3.. При ликвидации пришкольного интерната его имущество, находящееся в оперативном управлении, образовательной организации, используется в уставных целях образовательной организации или передается ликвидационной комиссией Учредителю. </w:t>
      </w:r>
    </w:p>
    <w:p>
      <w:pPr>
        <w:pStyle w:val="Normal"/>
        <w:spacing w:before="0" w:after="0"/>
        <w:ind w:left="0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both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560" w:right="521" w:gutter="0" w:header="0" w:top="1135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26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8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26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6:47:00Z</dcterms:created>
  <dc:creator>On</dc:creator>
  <dc:description/>
  <cp:keywords/>
  <dc:language>en-US</dc:language>
  <cp:lastModifiedBy>Пользователь</cp:lastModifiedBy>
  <cp:lastPrinted>2023-04-02T11:55:00Z</cp:lastPrinted>
  <dcterms:modified xsi:type="dcterms:W3CDTF">2023-04-02T08:55:00Z</dcterms:modified>
  <cp:revision>3</cp:revision>
  <dc:subject/>
  <dc:title/>
</cp:coreProperties>
</file>