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7"/>
        <w:ind w:right="250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чёт о проведении школьного этапа Всероссийских игр школьных спортивных клубов </w:t>
      </w:r>
    </w:p>
    <w:p>
      <w:pPr>
        <w:pStyle w:val="Normal"/>
        <w:spacing w:before="0" w:after="157"/>
        <w:ind w:left="2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 5-6 классы) </w:t>
      </w:r>
    </w:p>
    <w:p>
      <w:pPr>
        <w:pStyle w:val="Normal"/>
        <w:spacing w:before="0" w:after="0"/>
        <w:ind w:left="10" w:right="7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МБОУ «Нижнекулойская средняя школа» Верховажский муниципальный округ</w:t>
      </w:r>
    </w:p>
    <w:p>
      <w:pPr>
        <w:pStyle w:val="Normal"/>
        <w:spacing w:before="0" w:after="32"/>
        <w:ind w:left="38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2235" cy="1270"/>
                <wp:effectExtent l="0" t="0" r="0" b="0"/>
                <wp:docPr id="1" name="Group 13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1440"/>
                          <a:chOff x="0" y="0"/>
                          <a:chExt cx="518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2200" cy="1440"/>
                          </a:xfrm>
                          <a:custGeom>
                            <a:avLst/>
                            <a:gdLst>
                              <a:gd name="textAreaLeft" fmla="*/ 0 w 2937960"/>
                              <a:gd name="textAreaRight" fmla="*/ 2938320 w 2937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2235" h="1270">
                                <a:moveTo>
                                  <a:pt x="0" y="0"/>
                                </a:moveTo>
                                <a:lnTo>
                                  <a:pt x="5182235" y="1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70" style="position:absolute;margin-left:0pt;margin-top:0pt;width:408.05pt;height:0.1pt" coordorigin="0,0" coordsize="8161,2">
                <v:shape id="shape_0" ID="Shape 367" coordsize="5182235,1270" path="m0,0l5182235,1270e" stroked="t" o:allowincell="f" style="position:absolute;left:0;top:0;width:8160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4710" w:type="dxa"/>
        <w:jc w:val="left"/>
        <w:tblInd w:w="375" w:type="dxa"/>
        <w:tblLayout w:type="fixed"/>
        <w:tblCellMar>
          <w:top w:w="5" w:type="dxa"/>
          <w:left w:w="83" w:type="dxa"/>
          <w:bottom w:w="0" w:type="dxa"/>
          <w:right w:w="112" w:type="dxa"/>
        </w:tblCellMar>
      </w:tblPr>
      <w:tblGrid>
        <w:gridCol w:w="538"/>
        <w:gridCol w:w="6800"/>
        <w:gridCol w:w="7372"/>
      </w:tblGrid>
      <w:tr>
        <w:trPr>
          <w:trHeight w:val="562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142" w:right="10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проведения школьного этапа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 2022-м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righ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общеобразовательных организаций, проводивших школьный этап игр ШСК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обучающихся ШСК, принявших участие в школьном этапе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проведения школьного этапа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скетбол 3*3, лёгкая атлетика: прыжки в длину с места, метание набивного мяча, бег 60 м, эстафета, 600м, футбол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ая поддержка игр, освещение в СМИ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s3506004.gosuslugi.ru/roditelyam-i-uchenikam/poleznaya-informatsiya/shkolnyy-sportivnyy-klub-yunye-chempiony/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58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71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39"/>
        <w:ind w:left="306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чёт о проведении школьного этапа Всероссийских игр школьных спортивных клубов  </w:t>
      </w:r>
    </w:p>
    <w:p>
      <w:pPr>
        <w:pStyle w:val="Normal"/>
        <w:spacing w:before="0" w:after="157"/>
        <w:ind w:left="220" w:right="42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7-8 классы) </w:t>
      </w:r>
    </w:p>
    <w:p>
      <w:pPr>
        <w:pStyle w:val="Normal"/>
        <w:spacing w:before="0" w:after="0"/>
        <w:ind w:left="10" w:right="7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МБОУ «Нижнекулойская средняя школа» Верховажский муниципальный округ</w:t>
      </w:r>
    </w:p>
    <w:p>
      <w:pPr>
        <w:pStyle w:val="Normal"/>
        <w:spacing w:before="0" w:after="26"/>
        <w:ind w:left="38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2235" cy="635"/>
                <wp:effectExtent l="0" t="0" r="0" b="0"/>
                <wp:docPr id="2" name="Group 13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720"/>
                          <a:chOff x="0" y="0"/>
                          <a:chExt cx="518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2235" h="0">
                                <a:moveTo>
                                  <a:pt x="0" y="0"/>
                                </a:moveTo>
                                <a:lnTo>
                                  <a:pt x="5182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71" style="position:absolute;margin-left:0pt;margin-top:0pt;width:408.05pt;height:0.05pt" coordorigin="0,0" coordsize="8161,1">
                <v:shape id="shape_0" ID="Shape 368" path="m0,0l5182235,0e" stroked="t" o:allowincell="f" style="position:absolute;left:0;top:0;width:816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4710" w:type="dxa"/>
        <w:jc w:val="left"/>
        <w:tblInd w:w="375" w:type="dxa"/>
        <w:tblLayout w:type="fixed"/>
        <w:tblCellMar>
          <w:top w:w="3" w:type="dxa"/>
          <w:left w:w="83" w:type="dxa"/>
          <w:bottom w:w="0" w:type="dxa"/>
          <w:right w:w="112" w:type="dxa"/>
        </w:tblCellMar>
      </w:tblPr>
      <w:tblGrid>
        <w:gridCol w:w="538"/>
        <w:gridCol w:w="6800"/>
        <w:gridCol w:w="7372"/>
      </w:tblGrid>
      <w:tr>
        <w:trPr>
          <w:trHeight w:val="562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142" w:right="10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проведения школьного этапа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2022-март 202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0" w:after="0"/>
              <w:ind w:left="86"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общеобразовательных организаций, проводивших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этап игр ШСК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обучающихся ШСК, принявших участие в школьном этапе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184" w:right="1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проведения школьного этапа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скетбол 3*3, лёгкая атлетика: прыжки в длину с места, метание набивного мяча, бег 60 м, эстафета, 600м, футбол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232" w:right="11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ая поддержка игр, освещение в СМИ 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s3506004.gosuslugi.ru/roditelyam-i-uchenikam/poleznaya-informatsiya/shkolnyy-sportivnyy-klub-yunye-chempiony/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58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3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тоговый протокол командного первенства школьного этапа игр ШСК </w:t>
      </w:r>
    </w:p>
    <w:p>
      <w:pPr>
        <w:pStyle w:val="Normal"/>
        <w:spacing w:before="0" w:after="0"/>
        <w:ind w:left="10" w:right="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-6 класс </w:t>
      </w:r>
    </w:p>
    <w:p>
      <w:pPr>
        <w:pStyle w:val="Normal"/>
        <w:spacing w:before="0" w:after="7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Верховажский муниципальный округ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Нижнекулойская средняя школа»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Дата проведения: 20 сентября 2022 года легкая атлетика; 1 марта 2023 года – баскетбол, 10 марта 2023 года - футбо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</w:p>
    <w:tbl>
      <w:tblPr>
        <w:tblW w:w="14611" w:type="dxa"/>
        <w:jc w:val="left"/>
        <w:tblInd w:w="-192" w:type="dxa"/>
        <w:tblLayout w:type="fixed"/>
        <w:tblCellMar>
          <w:top w:w="4" w:type="dxa"/>
          <w:left w:w="81" w:type="dxa"/>
          <w:bottom w:w="0" w:type="dxa"/>
          <w:right w:w="53" w:type="dxa"/>
        </w:tblCellMar>
      </w:tblPr>
      <w:tblGrid>
        <w:gridCol w:w="441"/>
        <w:gridCol w:w="817"/>
        <w:gridCol w:w="715"/>
        <w:gridCol w:w="721"/>
        <w:gridCol w:w="715"/>
        <w:gridCol w:w="720"/>
        <w:gridCol w:w="1147"/>
        <w:gridCol w:w="576"/>
        <w:gridCol w:w="1003"/>
        <w:gridCol w:w="577"/>
        <w:gridCol w:w="1002"/>
        <w:gridCol w:w="578"/>
        <w:gridCol w:w="1002"/>
        <w:gridCol w:w="575"/>
        <w:gridCol w:w="1006"/>
        <w:gridCol w:w="1006"/>
        <w:gridCol w:w="1007"/>
        <w:gridCol w:w="572"/>
        <w:gridCol w:w="431"/>
      </w:tblGrid>
      <w:tr>
        <w:trPr>
          <w:trHeight w:val="12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н ды 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(юноши) двоеборье кол-во очков/занято е место 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(девочки) двоеборье кол-во очков/занято е место 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(юноши) эстафета время/занятое место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(девочки) эстафета время/занятое место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г 600м юнош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емя/занятое место 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г 600м девочки время/занятое место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7"/>
              <w:ind w:left="3" w:righ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скетб ол 3*3 </w:t>
            </w:r>
          </w:p>
          <w:p>
            <w:pPr>
              <w:pStyle w:val="Normal"/>
              <w:spacing w:before="0" w:after="1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ош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о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скетб ол 3*3 девочки место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тбол</w:t>
            </w:r>
          </w:p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чик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 занятое очки/ме сто 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0.01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68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0.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1.30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0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4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1.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6.40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.35.0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.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spacing w:before="0" w:after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ее количество участвующих команд: 2  Общее количество участников:   18 человек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ный судья:  Шутов А.В.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ный секретарь: Дудорова Н.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3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"/>
        <w:ind w:left="10" w:right="5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11» марта 2023 г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тоговый протокол командного первенства школьного этапа игр ШСК </w:t>
      </w:r>
    </w:p>
    <w:p>
      <w:pPr>
        <w:pStyle w:val="Normal"/>
        <w:spacing w:before="0" w:after="0"/>
        <w:ind w:left="10" w:right="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7-8 класс </w:t>
      </w:r>
    </w:p>
    <w:p>
      <w:pPr>
        <w:pStyle w:val="Normal"/>
        <w:spacing w:before="0" w:after="85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Верховажский муниципальный округ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Нижнекулойская средняя школа»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Дата проведения: 20 сентября 2022 года легкая атлетика; 1 марта 2023 года – баскетбол, 10 марта 2023 года - футбол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</w:p>
    <w:tbl>
      <w:tblPr>
        <w:tblW w:w="14601" w:type="dxa"/>
        <w:jc w:val="left"/>
        <w:tblInd w:w="-651" w:type="dxa"/>
        <w:tblLayout w:type="fixed"/>
        <w:tblCellMar>
          <w:top w:w="4" w:type="dxa"/>
          <w:left w:w="82" w:type="dxa"/>
          <w:bottom w:w="0" w:type="dxa"/>
          <w:right w:w="56" w:type="dxa"/>
        </w:tblCellMar>
      </w:tblPr>
      <w:tblGrid>
        <w:gridCol w:w="490"/>
        <w:gridCol w:w="785"/>
        <w:gridCol w:w="707"/>
        <w:gridCol w:w="712"/>
        <w:gridCol w:w="847"/>
        <w:gridCol w:w="712"/>
        <w:gridCol w:w="1132"/>
        <w:gridCol w:w="570"/>
        <w:gridCol w:w="989"/>
        <w:gridCol w:w="570"/>
        <w:gridCol w:w="990"/>
        <w:gridCol w:w="569"/>
        <w:gridCol w:w="991"/>
        <w:gridCol w:w="568"/>
        <w:gridCol w:w="850"/>
        <w:gridCol w:w="1133"/>
        <w:gridCol w:w="853"/>
        <w:gridCol w:w="565"/>
        <w:gridCol w:w="568"/>
      </w:tblGrid>
      <w:tr>
        <w:trPr>
          <w:trHeight w:val="1531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 нды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(юноши) двоеборье кол-во очков/занят ое место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(девочки) двоеборье кол-во очков/занятое место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(юноши) эстафета время/занятое место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(девочки) эстафета время/занятое место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 </w:t>
            </w:r>
          </w:p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г 600м юнош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ремя/занятое место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/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г 600м девочки время/занятое мест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скет бол 3*3 </w:t>
            </w:r>
          </w:p>
          <w:p>
            <w:pPr>
              <w:pStyle w:val="Normal"/>
              <w:spacing w:before="0" w:after="6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Юнош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 место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кетбо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*3 девочки место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тбол</w:t>
            </w:r>
            <w:r>
              <w:rPr>
                <w:rFonts w:eastAsia="Times New Roman" w:cs="Times New Roman" w:ascii="Times New Roman" w:hAnsi="Times New Roman"/>
              </w:rPr>
              <w:t xml:space="preserve"> мальч ики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занятое место 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0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1.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6.4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.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08.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40.0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48.2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8.25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ее количество участвующих команд: 2   Общее количество участников:  19 человек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ный судья: Шутов А.В.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ный секретарь: Дудорова Н.А. </w:t>
      </w:r>
    </w:p>
    <w:p>
      <w:pPr>
        <w:pStyle w:val="Normal"/>
        <w:spacing w:before="0" w:after="3"/>
        <w:ind w:left="10" w:right="54" w:hanging="1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11» марта 2023г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orient="landscape" w:w="16838" w:h="11906"/>
      <w:pgMar w:left="1133" w:right="323" w:gutter="0" w:header="0" w:top="288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506004.gosuslugi.ru/roditelyam-i-uchenikam/poleznaya-informatsiya/shkolnyy-sportivnyy-klub-yunye-chempiony/" TargetMode="External"/><Relationship Id="rId3" Type="http://schemas.openxmlformats.org/officeDocument/2006/relationships/hyperlink" Target="https://s3506004.gosuslugi.ru/roditelyam-i-uchenikam/poleznaya-informatsiya/shkolnyy-sportivnyy-klub-yunye-chempion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0:00Z</dcterms:created>
  <dc:creator>Игнатьевская Т.Н,  директор</dc:creator>
  <dc:description/>
  <cp:keywords/>
  <dc:language>en-US</dc:language>
  <cp:lastModifiedBy>Пользователь</cp:lastModifiedBy>
  <dcterms:modified xsi:type="dcterms:W3CDTF">2023-03-29T17:02:00Z</dcterms:modified>
  <cp:revision>6</cp:revision>
  <dc:subject/>
  <dc:title/>
</cp:coreProperties>
</file>