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предоставлении обще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. Урусовская                                                                    « …….»  ……………….. 20….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Нижнекулойская средняя школа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– Образовательная организация),   в  лице руководителя  Игнатьевской Татьяны Николаевны, действующее на основании Устава,  с  одной  стороны,  и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статус законного предста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  (в дальнейшем – Родитель (законный представитель), действующий  в интересах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– Обучающийся)  в соответствии с Федеральным Законом  №273-ФЗ  «Об образовании в Российской Федерации»  заключили настоящий догово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 начального общего, основного общего и среднего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.Обязанности и права Образовательной организац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ая организация обязуется обеспечить предоставление Обучающемуся  бесплатного качественного общего образования на ступени начального основного,  среднего общего образования в соответствии с требованиями ФГОС НОО,   ФГОС ООО,  ФГОС СОО и с учетом запросов Родителей (законных представителей)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бразовательная организация обязуется  обеспечить реализацию Обучающемуся следующих образовательных програм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новная общеобразовательная программа начального общего образования  сроком освоения  4 года в оч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новная общеобразовательная программа основного общего образования  сроком освоения 5 лет в оч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новная общеобразовательная программа среднего  общего  образования сроком освоения  2 года в очной форме; обучение в 10-11 классах ведется на профильном уров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адаптированная основная общеобразовательная программа начального общего образования для обучающихся с ОВЗ - 4 (5) лет в оч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даптированная основная общеобразовательная программа основного общего образования для обучающихся с ОВЗ  - 5 лет в оч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олнительные  общеобразовательные  общеразвивающие  программы по направленностям: естественнонаучная, техническая,  социально-гуманитарная,  физкультурно-спортивная, художественная, туристско-краеведческая сроком освоения от 1 до 2 лет в оч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обязуется  обеспечить проведение воспитательной работы с Обучающимся   в соответствии с требованиями ФГОС НОО,  ФГОС  ООО, ФГОС СОО, Уставом МБОУ «Нижнекулойская средняя школа», основными общеобразовательными программами  начального общего образования, основного общего образования, среднего общего образования, адаптированными основными общеобразовательными программами для обучающихся с ОВЗ,   с включенными в них  Рабочей программой воспитания МБОУ «Нижнекулойская средняя школа», Календарным планом воспитательной работы,  а также Правилами  внутреннего распорядка для обучающихся МБОУ «Нижнекулойская средняя школа»,  другими  локальными актами,  регламентирующими воспитательную деятельность Образовательной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ая организац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ая организация  обязуется реализовать основные общеобразовательные  программы и адаптированные основные общеобразовательные программы в полном объе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Образовательная организация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й  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бразовательная организация принимает на себя ответственность за жизнь и здоровье Обучающегося во время осуществления образовательной деятельности при нахождении Обучающегося  в здании и на пришкольной территории, а также за пределами Образовательной организации, если такое пребывание осуществляется в соответствии с образовательной деятельностью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бразовательная организация  принимает на себя обязательства по организации питания и медицинского обслуживания, а также подвоза нуждающихся  обучающихс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Образовательная организация обязуется обеспечить неразглашение сведений о личности и состоянии здоровья Обучающегося и личных данных Родителей (законных представителей), ставших ей известным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бразовательная организация обязуется  в доступной   форме обеспечить ознакомление Обучающегося и (или) его Родителей (законных представителей) с Уставом МБОУ «Нижнекулойская средняя школа», лицензией на право ведения образовательной деятельности, со свидетельством о государственной аккредитации, основными  образовательными программами начального общего, основного общего и среднего общего образования, дополнительными общеобразовательными общеразвивающими программами, реализуемыми Образовательной организацией, учебным планом, годовым календарным учебным графиком, расписанием занятий, другими документами, регламентирующими организацию образовательной деятельност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Родителей/законных представителей/ обучающегося  о проведении родительских собраний и  иных школьных мероприятий, в которых Родители обязаны или имеют право принимать участие не менее чем за 3 рабочих дня путем размещения информации на официальном сайте МБОУ «Нижнекулойская средняя школа», информационном стенде и записи в дневнике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Образовательная организация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(законных представителей)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бразовательная организация  обязуется на безвозмездной и  возвратной основе обеспечить Обучающегося необходимыми учебниками, обеспечить бесплатный доступ к библиотечным и информационным ресурсам Образовательной организации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Образовательная организация предоставляет место для проживания в пришкольном интернате в течение учебной недели нуждающимся обучающимся из отдаленных мест их фактического места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разовательная организация вправе требовать от Обучающегося и Родителей (законных представителей)  соблюдения Устава МБОУ «Нижнекулойская средняя школа», Правил внутреннего распорядка  для обучающихся МБОУ «Нижнекулойская средняя школа» и иных  локальных актов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разовательная организация в случае ненадлежащего исполнения Родителями (законными представителями) требований выше названных документов вправе обратиться в соответствующие инстанции для  принятия решения об исполнении ответственности за воспитание  детей  и ответственности  за получение ими общего образова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 и права Родителей (законных представителей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Родители (законные представители) Обучающегося обязаны обеспечить получение им  начального общего, основного общего   образования и создать условия для получения им среднего общего образования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учебным планом Образовательной организаци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ить выполнение  Обучающимся домашних задани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и обувью, сменной обувью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одители (законные представители) обязаны проявлять уважение к педагогам, администрации и техническому персоналу Образовательной организации и воспитывать у Обучающегося чувство уважения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одители (законные представители) обязаны при поступлении Обучающегося в Образовательную организацию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 (законных представителях), а также  сообщать руководителю или классному руководителю информацию  об их изме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Родители (законные представители) обязаны посещать родительские собрания, а при невозможности личного участия  обеспечивать их посещение доверенными лицами; по просьбе директора, заместителя директора  или классного руководителя  приходить для беседы при наличии претензий Образовательной организации к поведению Обучающегося или его отношению к образователь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Родители (законные представители) обязаны извещать руководителя Образовательной организации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Родители (законные представители) обязаны возмещать ущерб, причиненный Обучающимся имуществу Образовательной организации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Родители (законные представители) вправе выбирать формы получения  образования Обучающимся. В случае, если Образовательная организация   не имеет условий для реализации программ общего образования в форме, выбранной Родителями (законными представителями) и Обучающимся, то  Учредитель оказывает содействие Родителям (законным представителям) и Обучающемуся в получении общего образования в различных формах в иных образовательных организац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Родители (законные представители) вправе защищать законные права и интересы ребенка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ыть принятыми директором и (или) классным руководителем (по предварительному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Родители (законные представители) вправе принимать участие в управлении Образовательной организацией и мероприятиях, в том числе: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входить в состав коллегиальных органов  управлени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вносить предложения в содержание основных общеобразовательных программ, в режим работы и т. п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в доступной   форме знакомиться с Уставом МБОУ «Нижнекулойская средняя школа», лицензией на право ведения образовательной деятельности,  свидетельством о государственной аккредитации, основными общеобразовательными программами, адаптированными основными общеобразовательными программами, дополнительными общеобразовательными общеразвивающими программами, программами внеурочной деятельности, учебным планом, годовым календарным учебным графиком, расписанием занятий и другими документами, регламентирующими организацию образователь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доступной   форме получать не менее чем за 3 рабочих дня информацию  о проведении родительских собраний и  иных школьных мероприятий, в которых Родители /законные представители/ обязаны или имеют право принимать участ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сещать уроки, занятия по внеурочной деятельности и воспитательные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Родители (законные представители) в случае ненадлежащего исполнения Образовательной организацией   условий настоящего договора вправе обжаловать ее действия в установленном порядке перед Учредителем Образователь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и права Обучающего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сещать занятия, согласно расписанию уроков и внеуроч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полнять домашние задания по предметам при  подготовке к занятиям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соблюдать Устав МБОУ «Нижнекулойская средняя школа», Правила внутреннего распорядка для обучающихся МБОУ «Нижнекулойская средняя школа»,  иные  локальные акты, регламентирующие ее деятельность, соблюдать  учебную дисциплину и общепринятые нормы поведения, в частности, проявлять уважение к педагогам, администрации и техническому персоналу,  другим обучающимся, не посягать на их честь и достоин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начального общего, основного общего, среднего общего 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бучающийся имеет право в доступной   форме ознакомиться с Уставом МБОУ «Нижнекулойская средняя школа», лицензией на право ведения образовательной деятельности,  свидетельством о государственной аккредитации, основными  общеобразовательными программами, адаптированными основными общеобразовательными программами и другими документами, регламентирующими организацию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4. Обучающийся имеет право на бесплатное пользование учебниками и учебными пособиями,   библиотечно- информационными ресурсами библиотеки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бучающийся имеет право на получение дополнительных (в том числе, платных)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Обучающийся имеет право на участие в управлении Образовательной организацией, на уважение своего человеческого достоинства, на свободу совести, информации, на свободное выражение (в корректной и этичной форме) собственных м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Договор считается расторгнутым в случае исключения Обучающегося из Образовательной организации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ую образовательную орган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Образовательной организацией  приказа о зачислении Обучающегося в Образовательную организ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составлен в двух экземплярах, имеющих равную юридическую силу: один экземпляр выдается на руки Родителю (законному представителю), второй подшивается в личное дело Обучающего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                        Родитель (законный представител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Муниципальное  бюджетное                        _______________________________________</w:t>
      </w:r>
    </w:p>
    <w:p>
      <w:pPr>
        <w:pStyle w:val="Normal"/>
        <w:rPr/>
      </w:pPr>
      <w:r>
        <w:rPr/>
        <w:t xml:space="preserve">общеобразовательное                                    _______________________________________                          учреждение «Нижнекулойская </w:t>
      </w:r>
    </w:p>
    <w:p>
      <w:pPr>
        <w:pStyle w:val="Normal"/>
        <w:rPr/>
      </w:pPr>
      <w:r>
        <w:rPr/>
        <w:t xml:space="preserve">средняя   школа»                                                                 </w:t>
      </w:r>
      <w:r>
        <w:rPr>
          <w:vertAlign w:val="superscript"/>
        </w:rPr>
        <w:t>(фамилия, имя, отчество)</w:t>
      </w:r>
      <w:r>
        <w:rPr/>
        <w:t xml:space="preserve">                            школа»       </w:t>
      </w:r>
    </w:p>
    <w:p>
      <w:pPr>
        <w:pStyle w:val="Normal"/>
        <w:rPr/>
      </w:pPr>
      <w:r>
        <w:rPr/>
        <w:t>162321 Вологодская область                       _________________________________________</w:t>
      </w:r>
    </w:p>
    <w:p>
      <w:pPr>
        <w:pStyle w:val="Normal"/>
        <w:rPr/>
      </w:pPr>
      <w:r>
        <w:rPr/>
        <w:t>Верховажский район                                    _________________________________________</w:t>
      </w:r>
    </w:p>
    <w:p>
      <w:pPr>
        <w:pStyle w:val="Normal"/>
        <w:rPr/>
      </w:pPr>
      <w:r>
        <w:rPr/>
        <w:t xml:space="preserve">д.Урусовская ул.Школьная д.10                  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БИК 041909001                                                                         (</w:t>
      </w:r>
      <w:r>
        <w:rPr>
          <w:sz w:val="20"/>
          <w:szCs w:val="20"/>
        </w:rPr>
        <w:t>адрес проживания)</w:t>
      </w:r>
    </w:p>
    <w:p>
      <w:pPr>
        <w:pStyle w:val="Normal"/>
        <w:rPr/>
      </w:pPr>
      <w:r>
        <w:rPr/>
        <w:t xml:space="preserve">ОГРН 1023502490989                                                                                     </w:t>
      </w:r>
    </w:p>
    <w:p>
      <w:pPr>
        <w:pStyle w:val="Normal"/>
        <w:rPr/>
      </w:pPr>
      <w:r>
        <w:rPr/>
        <w:t xml:space="preserve">ИНН 3505002710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П 350501001                                                _______________________________________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дпись)</w:t>
      </w:r>
      <w:r>
        <w:rPr/>
        <w:t xml:space="preserve"> ____________________________                                  </w:t>
      </w:r>
      <w:r>
        <w:rPr>
          <w:rFonts w:cs="Times New Roman" w:ascii="Times New Roman" w:hAnsi="Times New Roman"/>
        </w:rPr>
        <w:t>Экземпляр на руки получил (а):</w:t>
      </w:r>
    </w:p>
    <w:p>
      <w:pPr>
        <w:pStyle w:val="Normal"/>
        <w:rPr/>
      </w:pPr>
      <w:r>
        <w:rPr/>
        <w:t xml:space="preserve">                 </w:t>
      </w:r>
      <w:r>
        <w:rPr/>
        <w:t>/Т.Н.Игнатьевская/</w:t>
      </w:r>
      <w:r>
        <w:rPr>
          <w:vertAlign w:val="superscript"/>
        </w:rPr>
        <w:t xml:space="preserve">                                          </w:t>
      </w:r>
      <w:r>
        <w:rPr/>
        <w:t xml:space="preserve"> 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9:00Z</dcterms:created>
  <dc:creator>Директор</dc:creator>
  <dc:description/>
  <cp:keywords/>
  <dc:language>en-US</dc:language>
  <cp:lastModifiedBy>Пользователь</cp:lastModifiedBy>
  <cp:lastPrinted>2021-11-03T09:35:00Z</cp:lastPrinted>
  <dcterms:modified xsi:type="dcterms:W3CDTF">2021-11-04T14:06:00Z</dcterms:modified>
  <cp:revision>27</cp:revision>
  <dc:subject/>
  <dc:title/>
</cp:coreProperties>
</file>