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"Нижнекулойская средня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оважск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июля 2022 года                                                                                              № 41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плана мероприятий по профилактике и </w:t>
      </w:r>
    </w:p>
    <w:p>
      <w:pPr>
        <w:pStyle w:val="Normal"/>
        <w:ind w:right="1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тремизма и терроризма среди обучающихся </w:t>
      </w:r>
    </w:p>
    <w:p>
      <w:pPr>
        <w:pStyle w:val="Normal"/>
        <w:ind w:right="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«Нижнекулойская средняя школа»  в 2022 - 2023 учебном году»</w:t>
      </w:r>
    </w:p>
    <w:p>
      <w:pPr>
        <w:pStyle w:val="Normal"/>
        <w:ind w:right="1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Конституции РФ, Федерального Закона от 25.07.2002 № 114-ФЗ (ред. от 23.11.2015года) «О противодействии экстремистской деятельности», Федерального Закона «О противодействии терроризму» от 06.03.2006 № 35-ФЗ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зм. и доп., от 01.01.2017 года), в целях исполнения мероприятий Комплексного плана противодействия идеологии терроризма в Российской Федерации на 2019-2023 г.г., предупреждения правонарушений, проявлений экстремистских настроений среди обучающихся, реализации мероприятий по антитеррористическому просвещению детей и молодежи в О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1.Утвердить План мероприятий по профилактике экстремизма и терроризма среди обучающихся в МБОУ «Нижнекулойская средняя школа» на 2022-2023 учебный год (Приложение 1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тветственными за организацию работы по профилактике проявлений экстремизма и асоциального поведения среди детей и подростков Нефедовскую Ольгу Александровну, социального педагога  и Шутову Елену Александровну, педагога – психол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организацию мероприятий по профилактике проявлений экстремизма и асоциального поведения среди детей и подростков обеспечить проведение систематической работы по выполнению мероприятий по профилактике и предупреждению экстремистских  настроений  среди обучающихся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4.Нефедовской О.А.и Шутовой Е.А. вести учет выявленных попыток проведения в школе агитационных мероприятий и распространения на её территории пропагандистских материалов религиозными организациями, сектами и т.п., а также принятых мерах по недопущению их в школе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5.Информировать директора школы и Управление  образования администрации Верховажского муниципального район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охранительные органы о каждом факте вовлечения в общественные или религиозные объединения и организации экстремистской направленности несовершеннолетни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любых проявлениях в образовательной организации деятельности новых и нетрадиционных религиозных движен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лигиозных групп нетрадиционных конфесс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лигиозно мистически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тельских и оккультных движен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нополитических объединен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их в молодежной среде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6. Информировать директора школы, Управление  образования  администрации Верховажского муниципального района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охранительные органы о каждом факте выявления несовершеннолетних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щихся к деструктивным организациям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7. Не допускать распространение и использование через школьную библиотеку экстремистск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лигиозн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истско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шистской и другой литературы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ламной продукции и наглядной агитац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изданий религиозных конфессий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оторыми законодательством признается особая роль в истории Росс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новлении и развитии ее духовност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льтуры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ие</w:t>
      </w:r>
      <w:r>
        <w:rPr>
          <w:rFonts w:eastAsia="Times" w:cs="Times" w:ascii="Times" w:hAnsi="Times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которые составляют неотъемлемую часть исторического наследия народов России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дизм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удаизм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auto" w:line="232"/>
        <w:jc w:val="both"/>
        <w:rPr/>
      </w:pPr>
      <w:r>
        <w:rPr>
          <w:rFonts w:eastAsia="Times" w:cs="Times" w:ascii="Times" w:hAnsi="Times"/>
          <w:sz w:val="24"/>
          <w:szCs w:val="24"/>
          <w:lang w:eastAsia="ru-RU"/>
        </w:rPr>
        <w:t>п.8.Могутовой С.Д., педагогу-организатору и классным руководителям отразить в календарных планах воспитательной работы на 2022-2023 учебный год тематические классные часы, беседы на родительских собраниях по теме противодействия экстремизму и терроризму.</w:t>
      </w:r>
    </w:p>
    <w:p>
      <w:pPr>
        <w:pStyle w:val="Normal"/>
        <w:spacing w:lineRule="auto" w:line="232"/>
        <w:jc w:val="both"/>
        <w:rPr/>
      </w:pPr>
      <w:r>
        <w:rPr>
          <w:rFonts w:eastAsia="Times" w:cs="Times" w:ascii="Times" w:hAnsi="Times"/>
          <w:sz w:val="24"/>
          <w:szCs w:val="24"/>
          <w:lang w:eastAsia="ru-RU"/>
        </w:rPr>
        <w:t>п.9.По мере обновления на сайте Министерства юстиции РФ Федерального списка экстремистских материалов, запрещённых к распространению, Лавровой О.К., библиотекарю школьной библиотеки, осуществлять проверку библиотечного фонда в школе в течение 2022-2023 учебного года.</w:t>
      </w:r>
    </w:p>
    <w:p>
      <w:pPr>
        <w:pStyle w:val="Normal"/>
        <w:spacing w:lineRule="auto" w:line="232"/>
        <w:jc w:val="both"/>
        <w:rPr/>
      </w:pPr>
      <w:r>
        <w:rPr>
          <w:rFonts w:eastAsia="Times" w:cs="Times" w:ascii="Times" w:hAnsi="Times"/>
          <w:sz w:val="24"/>
          <w:szCs w:val="24"/>
          <w:lang w:eastAsia="ru-RU"/>
        </w:rPr>
        <w:t>п.10. Систематически 1 раз в месяц проверять работу контент-фильтров, ограничивающих доступ к сайтам в сети Интернет, склоняющих несовершеннолетних к асоциальному поведению.</w:t>
      </w:r>
    </w:p>
    <w:p>
      <w:pPr>
        <w:pStyle w:val="Normal"/>
        <w:spacing w:lineRule="auto" w:line="232"/>
        <w:jc w:val="both"/>
        <w:rPr/>
      </w:pPr>
      <w:r>
        <w:rPr>
          <w:rFonts w:eastAsia="Times" w:cs="Times" w:ascii="Times" w:hAnsi="Times"/>
          <w:sz w:val="24"/>
          <w:szCs w:val="24"/>
          <w:lang w:eastAsia="ru-RU"/>
        </w:rPr>
        <w:t>п.11.Классным руководителям провести работу с родителями /законными представителями/ обучающихся с целью рекомендаций по установке контент-фильтрации на домашнем компьютере, а также осуществления контроля за поведением детей в сети Интернет  до 15 сентября 2022 года.</w:t>
      </w:r>
    </w:p>
    <w:p>
      <w:pPr>
        <w:pStyle w:val="Normal"/>
        <w:spacing w:lineRule="auto" w:line="232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  <w:t>п.12. Классным руководителям организовать анкетирование обучающихся, мониторинг страниц обучающихся в социальных сетях с целью выявления склонности к асоциальному поведению, совершению противоправных действий, размещению некорректной информации, выявлению интернет-ссылок содержащих признаки террористической идеологии и символики до 25 сентября 2022 года.</w:t>
      </w:r>
    </w:p>
    <w:p>
      <w:pPr>
        <w:pStyle w:val="Normal"/>
        <w:spacing w:lineRule="auto" w:line="232"/>
        <w:jc w:val="both"/>
        <w:rPr/>
      </w:pPr>
      <w:r>
        <w:rPr>
          <w:rFonts w:eastAsia="Times" w:cs="Times" w:ascii="Times" w:hAnsi="Times"/>
          <w:sz w:val="24"/>
          <w:szCs w:val="24"/>
          <w:lang w:eastAsia="ru-RU"/>
        </w:rPr>
        <w:t>п.13.Игнатьевской Т.Н., директору ОО и Шутовой Е.А., педагогу-психологу, организовать в школе мероприятия, направленные на повышение компетенции педагогов, классных руководителей по выявлению детей и подростков, склонных к проявлению экстремистских и террористических действий.</w:t>
      </w:r>
    </w:p>
    <w:p>
      <w:pPr>
        <w:pStyle w:val="Normal"/>
        <w:spacing w:lineRule="auto" w:line="232"/>
        <w:jc w:val="both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п.14..  Контроль за исполнением приказа оставляю за собой. </w:t>
      </w:r>
    </w:p>
    <w:p>
      <w:pPr>
        <w:pStyle w:val="Normal"/>
        <w:spacing w:lineRule="auto" w:line="232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32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ректор МБОУ «Нижнекулойская средняя школа» __________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Т.Н.Игнатьевская/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2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20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1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19.07.2022 года №41-5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по профилактике экстремизма и терроризма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«Нижнекулойская средняя школа»  на 2022- 202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1984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и рекомендаций по вопросам профилактики экстремизма, терро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документов по профилактике экстремизма, террор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трудовым коллективом по вопросам предупреждения религиозного и политического экстремизма, терроризма в 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рганизации работы по профилактике экстремизма, терроризма, воспитания у обучающихся толерантности на педсоветах, методических объединениях классных руководителей, совещаниях, Советах профилактики, родительских собр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в библиотечном фонде документов, включенных в Федеральный список экстремистских материа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немесячного мониторинга сайта Министерства юстиции Российской Федерации и проверки на предмет наличия в библиотечном фонде документов, включенных в Федеральный список экстремистски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направленные на повышение компетентности педагогических работников, родительской обще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классных руководителей   по вопросам профилактики экстремизма в подростков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и тренингов по формированию толерантного поведения учащихся (для педагогических рабо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Тотемскогого психолого-педагогического цент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с педагогическими работниками и обучающимися по отработке действий в случае совершения (угрозы совершения) террористического акта в местах массового пребывания детей, захвата зал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антитеррористическому просвещению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опросов обучающихся об отношении к терроризму как к способу решения социальных, экономических, политических, религиозных и национальных проблем и противореч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анкеты, провести анкетирование сред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по профилактике правонарушений, предусмотренных ст. 207 Уголовного Кодекса РФ «Заведомо ложное сообщение об угрозе совершения террористических актов и распространение экстремистских материал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, направленные на информирование несовершеннолетних о последствиях совершения террористических актов, ответственности за совершение действий противоправ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межведомств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прокуратуры о выявлении фактов экстремистских проявлений сред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«О состоянии защищенности зданий МБОУ «Нижнекулойская средняя 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ривлечением членов   КДНиЗП,    представителей муниципальных антитеррористических комиссий, подразделений противопожарной службы, МЧС, ГО и ЧС, ГИБДД, МО МВД России «Верховаж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рганизация культурно-массовых мероприятий и индивидуальной профилактической работы, направленной на профилактику экстремизма, террориз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ы   во всероссийских, районных мероприятиях по профилактике проявлений экстремизма и асоциального поведения среди школь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сячник безопасно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идарности в борьбе с терроризмом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против террор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школе информации на информационных стендах по профилактике экстремистских проявлений в молодежной среде; размещение правил поведения учащихся, воспитанников и работников образовательных организаций в случае обнаружения подозрительных предметов, плакатов антитеррористической, экстремистской направленности, номера телефонов быстрого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методических рекомендаций, памяток, флайеров по актуальным проблемам антитеррористической и экстремистской профилактики («Навыки бесконфликтного общения», «Осторожно: терроризм!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освещением вопросов «Проявление агрессии у детей. Что за этим стоит?», «Молодежные субкультуры: как распознать 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независимост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Мы – разные! Мы вместе!», конкурсов рисун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ОБЖ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ед с участием представителей правоохранительных органов по тематике «Ответственность несовершеннолетних за участие в правонарушениях, имеющих признаки проявления экстремизма и террориз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чных эвак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видеофильмов антитеррористической направленности   «Антитеррор. Обеспечение лич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  «Толерантное общение в семье»,   «Толерантность – дорога к ми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отемского ПМПЦ,. Социальный педагог</w:t>
            </w:r>
          </w:p>
        </w:tc>
      </w:tr>
    </w:tbl>
    <w:p>
      <w:pPr>
        <w:pStyle w:val="Normal"/>
        <w:widowControl w:val="false"/>
        <w:suppressAutoHyphens w:val="true"/>
        <w:ind w:right="-1"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21:00Z</dcterms:created>
  <dc:creator>тв</dc:creator>
  <dc:description/>
  <cp:keywords/>
  <dc:language>en-US</dc:language>
  <cp:lastModifiedBy>Пользователь</cp:lastModifiedBy>
  <cp:lastPrinted>2022-07-19T11:34:00Z</cp:lastPrinted>
  <dcterms:modified xsi:type="dcterms:W3CDTF">2022-07-19T08:36:00Z</dcterms:modified>
  <cp:revision>11</cp:revision>
  <dc:subject/>
  <dc:title/>
</cp:coreProperties>
</file>